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8"/>
          <w:szCs w:val="32"/>
          <w:shd w:fill="D9D9D9" w:val="clear"/>
          <w:lang w:eastAsia="de-AT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32"/>
          <w:shd w:fill="D9D9D9" w:val="clear"/>
          <w:lang w:eastAsia="de-AT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8"/>
          <w:szCs w:val="32"/>
          <w:shd w:fill="D9D9D9" w:val="clear"/>
          <w:lang w:eastAsia="de-AT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32"/>
          <w:shd w:fill="D9D9D9" w:val="clear"/>
          <w:lang w:eastAsia="de-AT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8"/>
          <w:szCs w:val="32"/>
          <w:shd w:fill="D9D9D9" w:val="clear"/>
          <w:lang w:eastAsia="de-AT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32"/>
          <w:shd w:fill="D9D9D9" w:val="clear"/>
          <w:lang w:eastAsia="de-AT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16"/>
          <w:szCs w:val="18"/>
          <w:shd w:fill="D9D9D9" w:val="clear"/>
          <w:lang w:eastAsia="de-AT"/>
        </w:rPr>
      </w:pPr>
      <w:r>
        <w:rPr>
          <w:rFonts w:eastAsia="Times New Roman" w:cs="Arial Narrow" w:ascii="Arial Narrow" w:hAnsi="Arial Narrow"/>
          <w:b/>
          <w:bCs/>
          <w:color w:val="FF0000"/>
          <w:sz w:val="16"/>
          <w:szCs w:val="18"/>
          <w:shd w:fill="D9D9D9" w:val="clear"/>
          <w:lang w:eastAsia="de-AT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32"/>
          <w:szCs w:val="32"/>
          <w:shd w:fill="D9D9D9" w:val="clear"/>
          <w:lang w:eastAsia="de-AT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32"/>
          <w:shd w:fill="D9D9D9" w:val="clear"/>
          <w:lang w:eastAsia="de-AT"/>
        </w:rPr>
        <w:t>Anmeldung Mittelschule St. Florian Schuljahr 2025 / 2026</w:t>
        <w:br/>
      </w:r>
      <w:r>
        <w:rPr>
          <w:rFonts w:eastAsia="Times New Roman" w:cs="Arial Narrow" w:ascii="Arial Narrow" w:hAnsi="Arial Narrow"/>
          <w:bCs/>
          <w:sz w:val="20"/>
          <w:szCs w:val="20"/>
          <w:lang w:eastAsia="de-AT"/>
        </w:rPr>
        <w:t>Anmeldeblatt vollständig ausfüllen und bis spätestens 7. März 2025 abgeben oder senden!</w:t>
      </w:r>
    </w:p>
    <w:p>
      <w:pPr>
        <w:pStyle w:val="Header"/>
        <w:ind w:left="-180" w:right="-31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sönlich vorlegen: Schulnachricht 4. Klasse Volksschule – es erfolgt noch keine Zusage über die Aufnahme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  <w:b/>
        </w:rPr>
        <w:t>Daten der Schülerin - des Schüler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5"/>
        <w:gridCol w:w="1327"/>
        <w:gridCol w:w="1111"/>
        <w:gridCol w:w="1955"/>
        <w:gridCol w:w="978"/>
        <w:gridCol w:w="462"/>
        <w:gridCol w:w="180"/>
        <w:gridCol w:w="1080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ienname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name (n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chlecht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362634397"/>
            <w:bookmarkStart w:id="1" w:name="__Fieldmark__0_3362634397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362634397"/>
            <w:bookmarkStart w:id="3" w:name="__Fieldmark__1_3362634397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datum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land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s.Nr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ort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sbekenntni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/ Wohnort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ilnahme am </w:t>
            </w:r>
          </w:p>
          <w:p>
            <w:pPr>
              <w:pStyle w:val="Normal"/>
              <w:spacing w:lineRule="auto" w:line="180" w:before="0" w:after="0"/>
              <w:contextualSpacing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ligionsunterrich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362634397"/>
            <w:bookmarkStart w:id="5" w:name="__Fieldmark__2_336263439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362634397"/>
            <w:bookmarkStart w:id="7" w:name="__Fieldmark__3_336263439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ein</w:t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tersprach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atsbürgerschaft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htdeutsche Muttersprach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Ö sei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chullaufbah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"/>
        <w:gridCol w:w="693"/>
        <w:gridCol w:w="960"/>
        <w:gridCol w:w="1120"/>
        <w:gridCol w:w="1620"/>
        <w:gridCol w:w="978"/>
        <w:gridCol w:w="172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letzt besuchte Schule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sprengel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nmeldung für</w:t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8"/>
        <w:gridCol w:w="236"/>
        <w:gridCol w:w="734"/>
      </w:tblGrid>
      <w:tr>
        <w:trPr/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kklass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ängerknaben u. musikinteressierte Mädchen –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v.  Aufnahmsprüfung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362634397"/>
            <w:bookmarkStart w:id="9" w:name="__Fieldmark__4_3362634397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8"/>
        <w:gridCol w:w="236"/>
        <w:gridCol w:w="720"/>
      </w:tblGrid>
      <w:tr>
        <w:trPr/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media-Klass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362634397"/>
            <w:bookmarkStart w:id="11" w:name="__Fieldmark__5_3362634397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nmeldung für Nachmittagsbetreuung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8"/>
        <w:gridCol w:w="236"/>
        <w:gridCol w:w="900"/>
      </w:tblGrid>
      <w:tr>
        <w:trPr/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g – Donnerstag an Schult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362634397"/>
            <w:bookmarkStart w:id="13" w:name="__Fieldmark__6_3362634397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362634397"/>
            <w:bookmarkStart w:id="15" w:name="__Fieldmark__7_3362634397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en: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</w:rPr>
              <w:t xml:space="preserve">ca. € 115,00 pro Monat </w:t>
            </w:r>
            <w:r>
              <w:rPr>
                <w:rFonts w:cs="Arial Narrow" w:ascii="Arial Narrow" w:hAnsi="Arial Narrow"/>
                <w:i/>
              </w:rPr>
              <w:t>(ohne Essen)</w:t>
            </w:r>
            <w:r>
              <w:rPr>
                <w:rFonts w:cs="Arial Narrow" w:ascii="Arial Narrow" w:hAnsi="Arial Narrow"/>
              </w:rPr>
              <w:t xml:space="preserve"> – Festlegung durch Gemeindera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8"/>
        <w:gridCol w:w="2174"/>
        <w:gridCol w:w="236"/>
        <w:gridCol w:w="473"/>
        <w:gridCol w:w="1875"/>
        <w:gridCol w:w="18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rziehungsberechtigt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362634397"/>
            <w:bookmarkStart w:id="17" w:name="__Fieldmark__8_3362634397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ater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362634397"/>
            <w:bookmarkStart w:id="19" w:name="__Fieldmark__9_3362634397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tter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362634397"/>
            <w:bookmarkStart w:id="21" w:name="__Fieldmark__10_3362634397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_______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362634397"/>
            <w:bookmarkStart w:id="23" w:name="__Fieldmark__11_3362634397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ater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362634397"/>
            <w:bookmarkStart w:id="25" w:name="__Fieldmark__12_3362634397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tter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362634397"/>
            <w:bookmarkStart w:id="27" w:name="__Fieldmark__13_3362634397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ienname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rname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</w:rPr>
              <w:t>Adresse (falls nicht ident mit Adresse des Kindes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ziehungsberechtigt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362634397"/>
            <w:bookmarkStart w:id="29" w:name="__Fieldmark__14_3362634397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362634397"/>
            <w:bookmarkStart w:id="31" w:name="__Fieldmark__15_3362634397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in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362634397"/>
            <w:bookmarkStart w:id="33" w:name="__Fieldmark__16_3362634397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362634397"/>
            <w:bookmarkStart w:id="35" w:name="__Fieldmark__17_3362634397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spacing w:lineRule="auto" w:line="240" w:before="120" w:after="0"/>
        <w:ind w:right="-1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te mein Kind trotz erfolgter Anmeldung eine andere Schule besuchen, werde ich dies umgehend der MS St. Florian mitteilen.</w:t>
      </w:r>
    </w:p>
    <w:p>
      <w:pPr>
        <w:pStyle w:val="Normal"/>
        <w:spacing w:lineRule="auto" w:line="240" w:before="120" w:after="0"/>
        <w:ind w:right="-1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________________                                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Datum                                                                                          Unterschrift der /des Erziehungsberechtigten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7" w:top="22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lang w:val="de-DE"/>
      </w:rPr>
      <w:t>Wünsche (Freunde / Freundinnen in einer Klasse) notieren Sie bitte auf der Rückseite des Anmeldebogens</w:t>
    </w:r>
  </w:p>
  <w:p>
    <w:pPr>
      <w:pStyle w:val="Footer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427355</wp:posOffset>
          </wp:positionV>
          <wp:extent cx="7548245" cy="1951990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81698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95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9:00Z</dcterms:created>
  <dc:creator>de be</dc:creator>
  <dc:description/>
  <cp:keywords/>
  <dc:language>en-US</dc:language>
  <cp:lastModifiedBy>Tamara Gangl</cp:lastModifiedBy>
  <cp:lastPrinted>2024-12-09T18:19:00Z</cp:lastPrinted>
  <dcterms:modified xsi:type="dcterms:W3CDTF">2024-12-09T17:19:00Z</dcterms:modified>
  <cp:revision>7</cp:revision>
  <dc:subject/>
  <dc:title/>
</cp:coreProperties>
</file>